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Digital Anemometer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Digital Anemometer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Digital Anemometer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Digital Anemometer Industry</w:t>
        <w:br/>
        <w:br/>
      </w:r>
      <w:r>
        <w:rPr/>
        <w:t>【</w:t>
      </w:r>
      <w:r>
        <w:rPr/>
        <w:t>Published</w:t>
      </w:r>
      <w:r>
        <w:rPr/>
        <w:t>】：</w:t>
      </w:r>
      <w:r>
        <w:rPr/>
        <w:t>Oct/2014</w:t>
        <w:br/>
        <w:br/>
      </w:r>
      <w:r>
        <w:rPr/>
        <w:t>【</w:t>
      </w:r>
      <w:r>
        <w:rPr/>
        <w:t>Report Code</w:t>
      </w:r>
      <w:r>
        <w:rPr/>
        <w:t>】：</w:t>
      </w:r>
      <w:r>
        <w:rPr/>
        <w:t>QY</w:t>
        <w:br/>
        <w:br/>
      </w:r>
      <w:r>
        <w:rPr/>
        <w:t>【</w:t>
      </w:r>
      <w:r>
        <w:rPr/>
        <w:t>Report Pages</w:t>
      </w:r>
      <w:r>
        <w:rPr/>
        <w:t>】：</w:t>
      </w:r>
      <w:r>
        <w:rPr/>
        <w:t>191</w:t>
        <w:br/>
        <w:br/>
      </w:r>
      <w:r>
        <w:rPr/>
        <w:t>【</w:t>
      </w:r>
      <w:r>
        <w:rPr/>
        <w:t>Report Charts</w:t>
      </w:r>
      <w:r>
        <w:rPr/>
        <w:t>】：</w:t>
      </w:r>
      <w:r>
        <w:rPr/>
        <w:t>183</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3600 USD</w:t>
        <w:br/>
        <w:br/>
        <w:t>PDF Copy (single user): 3600 USD</w:t>
        <w:br/>
        <w:br/>
        <w:t>Global License (enterprise license): 70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Digital Anemometer Industry&gt; was professional and depth research report on Global and China Digital Anemometer industry. The report firstly introduced Digital Anemometer basic information included Digital Anemometer definition classification application industry chain structure industry overview; international market analysis, China domestic market analysis, Macroeconomic environment and economic situation analysis and influence, Digital Anemometer industry policy and plan, Digital Anemometer product specification, manufacturing process, product cost structure etc. then statistics Global and China key manufacturers Digital Anemometer capacity production cost price profit production value gross margin etc details information, at the same time, statistics these manufacturers Digital Anemometer products customers application capacity market position company contact information etc company related information, then collect all these manufacturers data and listed Global and China Digital Anemometer capacity production capacity market share production market share supply demand shortage import export consumption etc data statistics, and then introduced Global and China Digital Anemometer 2009-2019 capacity production price cost profit production value gross margin etc information. And also listed Digital Anemometer upstream raw materials equipments and downstream clients survey analysis and Digital Anemometer marketing channels industry development trend and proposals. In the end, The report introduced Digital Anemometer new project SWOT analysis Investment feasibility analysis investment return analysis and also give related research conclusions and development trend analysis on Global and China Digital Anemometer industry. In a word, it was a depth research report on Global and China Digital Anemometer industry. And thanks to the support and assistance from Digital Anemometer industry chain related technical experts and marketing engineers during Research Team survey and interviews.</w:t>
        <w:br/>
        <w:br/>
        <w:t> </w:t>
        <w:br/>
        <w:br/>
        <w:t>Table of Contents</w:t>
        <w:br/>
        <w:br/>
        <w:t>Chapter One Digital Anemometer Industry Overview 1</w:t>
        <w:br/>
        <w:br/>
        <w:t>1.1 Digital Anemometer Definition 1</w:t>
        <w:br/>
        <w:br/>
        <w:t>1.2 Digital Anemometer Classification and Application 2</w:t>
        <w:br/>
        <w:br/>
        <w:t>1.3 Digital Anemometer Industry Chain Structure 3</w:t>
        <w:br/>
        <w:br/>
        <w:t>1.4 Digital Anemometer Industry Overview 4</w:t>
        <w:br/>
        <w:br/>
        <w:t>Chapter Two Digital Anemometer International and China Market Analysis 5</w:t>
        <w:br/>
        <w:br/>
        <w:t>2.1 Digital Anemometer Industry International Market Analysis 5</w:t>
        <w:br/>
        <w:br/>
        <w:t>2.1.1 Digital Anemometer International Market Development History 5</w:t>
        <w:br/>
        <w:br/>
        <w:t>2.1.2 Digital Anemometer Product and Technology Developments 6</w:t>
        <w:br/>
        <w:br/>
        <w:t>2.1.3 Digital Anemometer Competitive Landscape Analysis 7</w:t>
        <w:br/>
        <w:br/>
        <w:t>2.1.4 Digital Anemometer International Key Countries Development Status 8</w:t>
        <w:br/>
        <w:br/>
        <w:t>2.1.5 Digital Anemometer International Market Development Trend 9</w:t>
        <w:br/>
        <w:br/>
        <w:t>2.2 Digital Anemometer Industry China Market Analysis 9</w:t>
        <w:br/>
        <w:br/>
        <w:t>2.2.1 Digital Anemometer China Market Development History 9</w:t>
        <w:br/>
        <w:br/>
        <w:t>2.2.2 Digital Anemometer Product and Technology Developments 9</w:t>
        <w:br/>
        <w:br/>
        <w:t>2.2.3 Digital Anemometer Competitive Landscape Analysis 10</w:t>
        <w:br/>
        <w:br/>
        <w:t>2.2.4 Digital Anemometer China Key Regions Development Status 11</w:t>
        <w:br/>
        <w:br/>
        <w:t>2.2.5 Digital Anemometer China Market Development Trend 12</w:t>
        <w:br/>
        <w:br/>
        <w:t>2.3 Digital Anemometer International and China Market Comparison Analysis 13</w:t>
        <w:br/>
        <w:br/>
        <w:t>Chapter Three Digital Anemometer Development Environmental Analysis 14</w:t>
        <w:br/>
        <w:br/>
        <w:t>3.1 China Economic Environment Analysis 14</w:t>
        <w:br/>
        <w:br/>
        <w:t>3.1.1 China GDP Analysis 14</w:t>
        <w:br/>
        <w:br/>
        <w:t>3.1.2 China CPI Analysis 15</w:t>
        <w:br/>
        <w:br/>
        <w:t>3.1.3 China Urban and Rural Incomes Analysis 16</w:t>
        <w:br/>
        <w:br/>
        <w:t>3.1.4 China Total Retail Sales of Consumer Goods Analysis 17</w:t>
        <w:br/>
        <w:br/>
        <w:t>3.1.5 China Investment in Fixed Assets Analysis 18</w:t>
        <w:br/>
        <w:br/>
        <w:t>3.1.6 China The Total Value of Imports and Exports of Goods Analysis 19</w:t>
        <w:br/>
        <w:br/>
        <w:t>3.1.7 2014 China Macroeconomic Forecast 19</w:t>
        <w:br/>
        <w:br/>
        <w:t>3.2 European Economic Environmental Analysis 21</w:t>
        <w:br/>
        <w:br/>
        <w:t>3.3 United States Economic Environmental Analysis 22</w:t>
        <w:br/>
        <w:br/>
        <w:t>3.4 Japan Economic Environmental Analysis 23</w:t>
        <w:br/>
        <w:br/>
        <w:t>3.5 Global Economic Environmental Analysis 24</w:t>
        <w:br/>
        <w:br/>
        <w:t>Chapter Four Digital Anemometer Development Policy and Plan 25</w:t>
        <w:br/>
        <w:br/>
        <w:t>4.1 Digital Anemometer Industry Policy Analysis 25</w:t>
        <w:br/>
        <w:br/>
        <w:t>4.2 Digital Anemometer Industry News Analysis 25</w:t>
        <w:br/>
        <w:br/>
        <w:t>4.3 Digital Anemometer Industry Development Trend 26</w:t>
        <w:br/>
        <w:br/>
        <w:t>Chapter Five Digital Anemometer Manufacturing Process and Cost Structure 27</w:t>
        <w:br/>
        <w:br/>
        <w:t>5.1 Digital Anemometer Product Specifications 27</w:t>
        <w:br/>
        <w:br/>
        <w:t>5.2 Digital Anemometer Manufacturing Process Analysis 30</w:t>
        <w:br/>
        <w:br/>
        <w:t>5.3 Digital Anemometer Cost Structure Analysis 31</w:t>
        <w:br/>
        <w:br/>
        <w:t>5.4 Digital Anemometer Price Cost Gross Analysis 31</w:t>
        <w:br/>
        <w:br/>
        <w:t>Chapter Six 2009-2014 Digital Anemometer Productions Supply Sales Demand Market Status and Forecast 33</w:t>
        <w:br/>
        <w:br/>
        <w:t>6.1 2009-2014 Digital Anemometer Capacity Production Overview 33</w:t>
        <w:br/>
        <w:br/>
        <w:t>6.2 2009-2013 Digital Anemometer Production Market Share Analysis 41</w:t>
        <w:br/>
        <w:br/>
        <w:t>6.3 2009-2014 Digital Anemometer Demand Overview 51</w:t>
        <w:br/>
        <w:br/>
        <w:t>6.4 2009-2014 Digital Anemometer Supply Demand and Shortage Overview 52</w:t>
        <w:br/>
        <w:br/>
        <w:t>6.5 2009-2014 Digital Anemometer Import Export Consumption 53</w:t>
        <w:br/>
        <w:br/>
        <w:t>6.6 2009-2014 Digital Anemometer Cost Price Production Value Gross Margin 54</w:t>
        <w:br/>
        <w:br/>
        <w:t>Chapter Seven Digital Anemometer Key Companies Analysis 55</w:t>
        <w:br/>
        <w:br/>
        <w:t>7.1 Fluke 55</w:t>
        <w:br/>
        <w:br/>
        <w:t>7.1.1 Company Profile 55</w:t>
        <w:br/>
        <w:br/>
        <w:t>7.1.2 Product Information 57</w:t>
        <w:br/>
        <w:br/>
        <w:t>7.1.3 Capacity Production Price Cost Production Value 60</w:t>
        <w:br/>
        <w:br/>
        <w:t>7.1.4 Contact Information 62</w:t>
        <w:br/>
        <w:br/>
        <w:t>7.2 TSI 62</w:t>
        <w:br/>
        <w:br/>
        <w:t>7.2.1 Company Profile 62</w:t>
        <w:br/>
        <w:br/>
        <w:t>7.2.2 Product Information 64</w:t>
        <w:br/>
        <w:br/>
        <w:t>7.2.3 Capacity Production Price Cost Production Value 65</w:t>
        <w:br/>
        <w:br/>
        <w:t>7.2.4 Contact Information 67</w:t>
        <w:br/>
        <w:br/>
        <w:t>7.3 Dwyer 67</w:t>
        <w:br/>
        <w:br/>
        <w:t>7.3.1 Company Profile 67</w:t>
        <w:br/>
        <w:br/>
        <w:t>7.3.2 Product Information 68</w:t>
        <w:br/>
        <w:br/>
        <w:t>7.3.3 Capacity Production Price Cost Production Value 69</w:t>
        <w:br/>
        <w:br/>
        <w:t>7.3.4 Contact Information 71</w:t>
        <w:br/>
        <w:br/>
        <w:t>7.4 Testo India Pvt.Ltd 71</w:t>
        <w:br/>
        <w:br/>
        <w:t>7.4.1 Company Profile 71</w:t>
        <w:br/>
        <w:br/>
        <w:t>7.4.2 Product Information 73</w:t>
        <w:br/>
        <w:br/>
        <w:t>7.4.3 Capacity Production Price Cost Production Value 77</w:t>
        <w:br/>
        <w:br/>
        <w:t>7.4.4 Contact Information 78</w:t>
        <w:br/>
        <w:br/>
        <w:t>7.5 Kanomanx 78</w:t>
        <w:br/>
        <w:br/>
        <w:t>7.5.1 Company Profile 79</w:t>
        <w:br/>
        <w:br/>
        <w:t>7.5.2 Product Information 80</w:t>
        <w:br/>
        <w:br/>
        <w:t>7.5.3 Capacity Production Price Cost Production Value 83</w:t>
        <w:br/>
        <w:br/>
        <w:t>7.5.4 Contact Information 85</w:t>
        <w:br/>
        <w:br/>
        <w:t>7.6 Kestrelmeters 85</w:t>
        <w:br/>
        <w:br/>
        <w:t>7.6.1 Company Profile 85</w:t>
        <w:br/>
        <w:br/>
        <w:t>7.6.2 Product Information 88</w:t>
        <w:br/>
        <w:br/>
        <w:t>7.6.3 Capacity Production Price Cost Production Value 90</w:t>
        <w:br/>
        <w:br/>
        <w:t>7.6.4 Contact Information 92</w:t>
        <w:br/>
        <w:br/>
        <w:t>7.7 Digital Micrometers Ltd 92</w:t>
        <w:br/>
        <w:br/>
        <w:t>7.7.1 Company Profile 92</w:t>
        <w:br/>
        <w:br/>
        <w:t>7.7.2 Product Information 93</w:t>
        <w:br/>
        <w:br/>
        <w:t>7.7.3 Capacity Production Price Cost Production Value 94</w:t>
        <w:br/>
        <w:br/>
        <w:t>7.7.4 Contact Information 96</w:t>
        <w:br/>
        <w:br/>
        <w:t>7.8 Maximun 96</w:t>
        <w:br/>
        <w:br/>
        <w:t>7.8.1 Company Profile 96</w:t>
        <w:br/>
        <w:br/>
        <w:t>7.8.2 Product Information 97</w:t>
        <w:br/>
        <w:br/>
        <w:t>7.8.3 Capacity Production Price Cost Production Value 98</w:t>
        <w:br/>
        <w:br/>
        <w:t>7.8.4 Contact Information 99</w:t>
        <w:br/>
        <w:br/>
        <w:t>7.9 CEM 99</w:t>
        <w:br/>
        <w:br/>
        <w:t>7.9.1 Company Profile 100</w:t>
        <w:br/>
        <w:br/>
        <w:t>7.9.2 Product Information 101</w:t>
        <w:br/>
        <w:br/>
        <w:t>7.9.3 Capacity Production Price Cost Production Value 102</w:t>
        <w:br/>
        <w:br/>
        <w:t>7.9.4 Contact Information 104</w:t>
        <w:br/>
        <w:br/>
        <w:t>7.10 Uni-Trend 104</w:t>
        <w:br/>
        <w:br/>
        <w:t>7.10.1 Company Profile 104</w:t>
        <w:br/>
        <w:br/>
        <w:t>7.10.2 Product Information 105</w:t>
        <w:br/>
        <w:br/>
        <w:t>7.10.3 Capacity Production Price Cost Production Value 106</w:t>
        <w:br/>
        <w:br/>
        <w:t>7.10.4 Contact Information 107</w:t>
        <w:br/>
        <w:br/>
        <w:t>7.11 Pyle 107</w:t>
        <w:br/>
        <w:br/>
        <w:t>7.11.1 Company Profile 107</w:t>
        <w:br/>
        <w:br/>
        <w:t>7.11.2 Product Information 110</w:t>
        <w:br/>
        <w:br/>
        <w:t>7.11.3 Capacity Production Price Cost Production Value 111</w:t>
        <w:br/>
        <w:br/>
        <w:t>7.11.4 Contact Information 113</w:t>
        <w:br/>
        <w:br/>
        <w:t>7.12 AZ Instrument 113</w:t>
        <w:br/>
        <w:br/>
        <w:t>7.12.1 Company Profile 113</w:t>
        <w:br/>
        <w:br/>
        <w:t>7.12.2 Product Information 114</w:t>
        <w:br/>
        <w:br/>
        <w:t>7.12.3 Capacity Production Price Cost Production Value 116</w:t>
        <w:br/>
        <w:br/>
        <w:t>7.12.4 Contact Information 118</w:t>
        <w:br/>
        <w:br/>
        <w:t>7.13 Taitan 118</w:t>
        <w:br/>
        <w:br/>
        <w:t>7.13.1 Company Profile 118</w:t>
        <w:br/>
        <w:br/>
        <w:t>7.13.2 Product Information 119</w:t>
        <w:br/>
        <w:br/>
        <w:t>7.13.3 Capacity Production Price Cost Production Value 120</w:t>
        <w:br/>
        <w:br/>
        <w:t>7.13.4 Contact Information 122</w:t>
        <w:br/>
        <w:br/>
        <w:t>7.14 Tecpel 122</w:t>
        <w:br/>
        <w:br/>
        <w:t>7.14.1 Company Profile 122</w:t>
        <w:br/>
        <w:br/>
        <w:t>7.14.2 Product Information 123</w:t>
        <w:br/>
        <w:br/>
        <w:t>7.14.3 Capacity Production Price Cost Production Value 124</w:t>
        <w:br/>
        <w:br/>
        <w:t>7.14.4 Contact Information 126</w:t>
        <w:br/>
        <w:br/>
        <w:t>7.15 Tes 126</w:t>
        <w:br/>
        <w:br/>
        <w:t>7.15.1 Company Profile 126</w:t>
        <w:br/>
        <w:br/>
        <w:t>7.15.2 Product Information 127</w:t>
        <w:br/>
        <w:br/>
        <w:t>7.15.3 Capacity Production Price Cost Production Value 128</w:t>
        <w:br/>
        <w:br/>
        <w:t>7.15.4 Contact Information 130</w:t>
        <w:br/>
        <w:br/>
        <w:t>7.16 MASTECH 130</w:t>
        <w:br/>
        <w:br/>
        <w:t>7.16.1 Company Profile 130</w:t>
        <w:br/>
        <w:br/>
        <w:t>7.16.2 Product Information 131</w:t>
        <w:br/>
        <w:br/>
        <w:t>7.16.3 Capacity Production Price Cost Production Value 132</w:t>
        <w:br/>
        <w:br/>
        <w:t>7.16.4 Contact information 134</w:t>
        <w:br/>
        <w:br/>
        <w:t>7.17 HCJYET 134</w:t>
        <w:br/>
        <w:br/>
        <w:t>7.17.1 Company Profile 134</w:t>
        <w:br/>
        <w:br/>
        <w:t>7.17.2 Product Information 135</w:t>
        <w:br/>
        <w:br/>
        <w:t>7.17.3 Capacity Production Price Cost Production Value 136</w:t>
        <w:br/>
        <w:br/>
        <w:t>7.17.4 Contact information 138</w:t>
        <w:br/>
        <w:br/>
        <w:t>7.18 Tenmars 138</w:t>
        <w:br/>
        <w:br/>
        <w:t>7.18.1 Company Profile 138</w:t>
        <w:br/>
        <w:br/>
        <w:t>7.18.2 Product Information 139</w:t>
        <w:br/>
        <w:br/>
        <w:t>7.18.3 Capacity Production Price Cost Production Value 140</w:t>
        <w:br/>
        <w:br/>
        <w:t>7.18.4 Contact Information 141</w:t>
        <w:br/>
        <w:br/>
        <w:t>7.19 Faithtech 141</w:t>
        <w:br/>
        <w:br/>
        <w:t>7.19.1 Company Profile 141</w:t>
        <w:br/>
        <w:br/>
        <w:t>7.19.2 Product Information 142</w:t>
        <w:br/>
        <w:br/>
        <w:t>7.19.3 Capacity Production Price Cost Production Value 142</w:t>
        <w:br/>
        <w:br/>
        <w:t>7.19.4 Contact Information 144</w:t>
        <w:br/>
        <w:br/>
        <w:t>7.20 Benetech 144</w:t>
        <w:br/>
        <w:br/>
        <w:t>7.20.1 Company Profile 144</w:t>
        <w:br/>
        <w:br/>
        <w:t>7.20.2 Product Information 145</w:t>
        <w:br/>
        <w:br/>
        <w:t>7.20.3 Capacity Production Price Cost Production Value 146</w:t>
        <w:br/>
        <w:br/>
        <w:t>7.20.4 Contact Information 147</w:t>
        <w:br/>
        <w:br/>
        <w:t>7.21 TASI 147</w:t>
        <w:br/>
        <w:br/>
        <w:t>7.21.1 Company Profile 147</w:t>
        <w:br/>
        <w:br/>
        <w:t>7.21.2 Product Information 148</w:t>
        <w:br/>
        <w:br/>
        <w:t>7.21.3 Capacity Production Price Cost Production Value 149</w:t>
        <w:br/>
        <w:br/>
        <w:t>7.21.4 Contact Information 151</w:t>
        <w:br/>
        <w:br/>
        <w:t>Chapter Eight Up and Down Stream Industry Analysis 152</w:t>
        <w:br/>
        <w:br/>
        <w:t>8.1 Upstream Raw Materials Price Analysis 152</w:t>
        <w:br/>
        <w:br/>
        <w:t>8.2 Upstream Equipments Market Analysis 152</w:t>
        <w:br/>
        <w:br/>
        <w:t>8.3 Down Stream Demand Analysis 152</w:t>
        <w:br/>
        <w:br/>
        <w:t>8.4 Industry Chain Analysis 152</w:t>
        <w:br/>
        <w:br/>
        <w:t>Chapter Nine Digital Anemometer Marketing Channels Analysis 153</w:t>
        <w:br/>
        <w:br/>
        <w:t>9.1 Digital Anemometer Marketing Channels Status 153</w:t>
        <w:br/>
        <w:br/>
        <w:t>9.2 Digital Anemometer Marketing Channels Characteristic 154</w:t>
        <w:br/>
        <w:br/>
        <w:t>9.3 Digital Anemometer Marketing Channels Development Trend 155</w:t>
        <w:br/>
        <w:br/>
        <w:t>Chapter Ten Digital Anemometer Industry Development Trend 157</w:t>
        <w:br/>
        <w:br/>
        <w:t>10.1 2015-2020 Digital Anemometer Capacity Production Forecast 157</w:t>
        <w:br/>
        <w:br/>
        <w:t>10.2 2015-2020 Digital Anemometer Production Market Share Analysis 159</w:t>
        <w:br/>
        <w:br/>
        <w:t>10.3 2015-2020 Digital Anemometer Demand Overview 163</w:t>
        <w:br/>
        <w:br/>
        <w:t>10.4 2015-2020 Digital Anemometer Supply Demand and Shortage (K Unit) Overview 164</w:t>
        <w:br/>
        <w:br/>
        <w:t>10.5 2015-2020 Digital Anemometer Import Export Consumption 165</w:t>
        <w:br/>
        <w:br/>
        <w:t>10.6 2015-2020 Digital Anemometer Cost Price Production ValueGross Margin 166</w:t>
        <w:br/>
        <w:br/>
        <w:t>Chapter Eleven Digital Anemometer Industry Development Proposals 167</w:t>
        <w:br/>
        <w:br/>
        <w:t>11.1 Macroeconomic Development Countermeasures 167</w:t>
        <w:br/>
        <w:br/>
        <w:t>11.1.1 Macroeconomic policy 168</w:t>
        <w:br/>
        <w:br/>
        <w:t>11.1.2 Specific control measures 169</w:t>
        <w:br/>
        <w:br/>
        <w:t>11.2 New Firms Enter Market Strategy 170</w:t>
        <w:br/>
        <w:br/>
        <w:t>11.3 New Project Investment Proposals 172</w:t>
        <w:br/>
        <w:br/>
        <w:t>11.4 Marketing Channel Strategy Proposals 173</w:t>
        <w:br/>
        <w:br/>
        <w:t>11.5 Competitive Environment Strategy Proposals 173</w:t>
        <w:br/>
        <w:br/>
        <w:t>Chapter Twelve Digital Anemometer New Project Investment Feasibility Analysis 175</w:t>
        <w:br/>
        <w:br/>
        <w:t>12.1 Digital Anemometer Project SWOT Analysis 175</w:t>
        <w:br/>
        <w:br/>
        <w:t>12.2 Digital Anemometer New Project Investment Feasibility Analysis 176</w:t>
        <w:br/>
        <w:br/>
        <w:t>12.2.1 Project Name 176</w:t>
        <w:br/>
        <w:br/>
        <w:t>12.2.2 Investment Budget 176</w:t>
        <w:br/>
        <w:br/>
        <w:t>Chapter Thirteen Global and China Digital Anemometer Industry Research Conclusions 177</w:t>
        <w:br/>
        <w:br/>
        <w:t> </w:t>
        <w:br/>
        <w:br/>
        <w:t>Tables and Figures</w:t>
        <w:br/>
        <w:br/>
        <w:t>Figure Digital Anemometer Classification 2</w:t>
        <w:br/>
        <w:br/>
        <w:t>Figure Digital Anemometer Application 2</w:t>
        <w:br/>
        <w:br/>
        <w:t>Figure Digital Anemometer Industry Chain Structure 3</w:t>
        <w:br/>
        <w:br/>
        <w:t>Figure 2009-2014 Global and China Production (10K Unit) and Growth 4</w:t>
        <w:br/>
        <w:br/>
        <w:t>Figure 2013 Global Digital Anemometer Production Market Share 7</w:t>
        <w:br/>
        <w:br/>
        <w:t>Figure 2013 Global Major Countries Digital Anemometer Production Market Share 8</w:t>
        <w:br/>
        <w:br/>
        <w:t>Figure 2009-2014 Global Digital Anemometer Capacity Production (K Unit) and Growth Rate 9</w:t>
        <w:br/>
        <w:br/>
        <w:t>Figure 2013 China Major Manufacturers Digital Anemometer Production Market Share 10</w:t>
        <w:br/>
        <w:br/>
        <w:t>Figure 2013 China Key Regions Digital Anemometer Production Market Share 11</w:t>
        <w:br/>
        <w:br/>
        <w:t>Figure 2009-2014 China Digital Anemometer Capacity Production and Growth Rate 12</w:t>
        <w:br/>
        <w:br/>
        <w:t>Figure 2009-2014 Global and China Production (10 K Unit) and Market Share 13</w:t>
        <w:br/>
        <w:br/>
        <w:t>Figure 2007-2013 China GDP (100 million yuan) and Growth Rate 14</w:t>
        <w:br/>
        <w:br/>
        <w:t>Figure 2007-2013 China CPI Change Trend 15</w:t>
        <w:br/>
        <w:br/>
        <w:t>Figure 2007-2013 China Urban and Rural Incomes (yuan) 16</w:t>
        <w:br/>
        <w:br/>
        <w:t>Figure 2007-2013 China Total Retail Sales of Consumer Goods (100 million yuan) and Growth Rate 17</w:t>
        <w:br/>
        <w:br/>
        <w:t>Figure 2007-2013 China Investment in Fixed Assets (100 million yuan) and Growth Rate 18</w:t>
        <w:br/>
        <w:br/>
        <w:t>Figure 2007-2013 China The Total Value of Imports and Exports of Goods (100 million USD) and Growth Rate 19</w:t>
        <w:br/>
        <w:br/>
        <w:t>Table 2014 China Macroeconomic Forecast Key Indicators (%) 20</w:t>
        <w:br/>
        <w:br/>
        <w:t>Figure 2007-2013 EU27 GDP Growth Rate 21</w:t>
        <w:br/>
        <w:br/>
        <w:t>Figure 2007-2013 EU27 HICP Index (The month of year-on-year) 21</w:t>
        <w:br/>
        <w:br/>
        <w:t>Figure 2007-2013 United States GDP (100 million USD) 22</w:t>
        <w:br/>
        <w:br/>
        <w:t>Figure 2007-2013 United States CPI 22</w:t>
        <w:br/>
        <w:br/>
        <w:t>Figure 2007-2013 Japan GDP (Billion Yen) 23</w:t>
        <w:br/>
        <w:br/>
        <w:t>Figure 2007-2013 Japan CPI (The month of year-on-year) 23</w:t>
        <w:br/>
        <w:br/>
        <w:t>Table Digital Anemometer Industry Policy 25</w:t>
        <w:br/>
        <w:br/>
        <w:t>Figure 2015-2020 Global Digital Anemometer Capacity Production (K Unit) Forecast 26</w:t>
        <w:br/>
        <w:br/>
        <w:t>Figure Global Digital Anemometer Cost Price Cost Gross (USD/Unit) Analysis 31</w:t>
        <w:br/>
        <w:br/>
        <w:t>Figure China Digital Anemometer Cost Price Cost Gross (USD/Unit) Analysis 31</w:t>
        <w:br/>
        <w:br/>
        <w:t>Table 2009-2014 Global Major Manufacturers Digital Anemometer Capacity and Total Capacity (K Unit) List 33</w:t>
        <w:br/>
        <w:br/>
        <w:t>Table 2009-2014 Global Major Manufacturers Digital Anemometer Capacity Market Share List 34</w:t>
        <w:br/>
        <w:br/>
        <w:t>Table 2009-2014 Global Major Manufacturers Digital Anemometer Production and Total Production (K Unit) List 35</w:t>
        <w:br/>
        <w:br/>
        <w:t>Table 2009-2014 Global Major Manufacturers Digital Anemometer Production Market Share List 36</w:t>
        <w:br/>
        <w:br/>
        <w:t>Figure 2009-2014 Global Digital Anemometer Capacity Production (K Unit) and Growth Rate 37</w:t>
        <w:br/>
        <w:br/>
        <w:t>Figure 2009-2014 Global Digital Anemometer Capacity Production (K Unit) and Capacity Utilization Rate 37</w:t>
        <w:br/>
        <w:br/>
        <w:t>Table 2009-2014 China Major Manufacturers Digital Anemometer Capacity and Total Capacity (K Unit) List 38</w:t>
        <w:br/>
        <w:br/>
        <w:t>Table 2009-2014 China Major Manufacturers Digital Anemometer Capacity Market Share List 38</w:t>
        <w:br/>
        <w:br/>
        <w:t>Table 2009-2014 China Major Manufacturers Digital Anemometer Production and Total Production (K Unit) List 39</w:t>
        <w:br/>
        <w:br/>
        <w:t>Table 2009-2014 China Major Manufacturers Digital Anemometer Production Market Share List 39</w:t>
        <w:br/>
        <w:br/>
        <w:t>Figure 2009-2014 China Digital Anemometer Capacity Production (K Unit) and Growth Rate 40</w:t>
        <w:br/>
        <w:br/>
        <w:t>Figure 2009-2014 China Digital Anemometer Capacity Production (K Unit) and Capacity Utilization Rate 40</w:t>
        <w:br/>
        <w:br/>
        <w:t>Figure 2009 Global Digital Anemometer Production Market Share 41</w:t>
        <w:br/>
        <w:br/>
        <w:t>Figure 2010 Global Digital Anemometer Production Market Share 42</w:t>
        <w:br/>
        <w:br/>
        <w:t>Figure 2011 Global Digital Anemometer Production Market Share 43</w:t>
        <w:br/>
        <w:br/>
        <w:t>Figure 2012 Global Digital Anemometer Production Market Share 44</w:t>
        <w:br/>
        <w:br/>
        <w:t>Figure 2013 Global Digital Anemometer Production Market Share 45</w:t>
        <w:br/>
        <w:br/>
        <w:t>Figure 2009 China Digital Anemometer Production Market Share 46</w:t>
        <w:br/>
        <w:br/>
        <w:t>Figure 2010 China Digital Anemometer Production Market Share 47</w:t>
        <w:br/>
        <w:br/>
        <w:t>Figure 2011 China Digital Anemometer Production Market Share 48</w:t>
        <w:br/>
        <w:br/>
        <w:t>Figure 2012 China Digital Anemometer Production Market Share 49</w:t>
        <w:br/>
        <w:br/>
        <w:t>Figure 2013 China Digital Anemometer Production Market Share 50</w:t>
        <w:br/>
        <w:br/>
        <w:t>Figure 2009-2014 Global Digital Anemometer Demand (K Unit) and Growth Rate 51</w:t>
        <w:br/>
        <w:br/>
        <w:t>Figure 2009-2014 China Digital Anemometer Demand (K Unit) and Growth Rate 52</w:t>
        <w:br/>
        <w:br/>
        <w:t>Table 2009-2014 Global Digital Anemometer Supply Demand and Shortage (K Unit) 52</w:t>
        <w:br/>
        <w:br/>
        <w:t>Table 2009-2014 China Digital Anemometer Supply Demand and Shortage (K Unit) 53</w:t>
        <w:br/>
        <w:br/>
        <w:t>Figure 2009-2014 China Digital Anemometer Import Export (K Unit) and Growth Rate 53</w:t>
        <w:br/>
        <w:br/>
        <w:t>Table 2009-2014 Global Digital Anemometer Capacity Production (K Unit) Price Cost Gross (USD/Unit) Production Value (K USD) Gross Margin List 54</w:t>
        <w:br/>
        <w:br/>
        <w:t>Table 2009-2014 China Digital Anemometer Capacity Production (K Unit) Price Cost Gross (USD/Unit) Production Value (K USD) Gross Margin List 54</w:t>
        <w:br/>
        <w:br/>
        <w:t>Figure Fluke Digital Anemometer Product Picture 57</w:t>
        <w:br/>
        <w:br/>
        <w:t>Table Fluke Digital Anemometer Product Specification 58</w:t>
        <w:br/>
        <w:br/>
        <w:t>Table 2009-2014 Fluke Digital Anemometer Product Capacity Production (K Unit) Price Cost Gross (USD/Unit) Production Value (K USD) Gross Margin List 60</w:t>
        <w:br/>
        <w:br/>
        <w:t>Figure 2009-2014 Fluke Digital Anemometer Product Capacity Production (K Unit) and Growth Rate 61</w:t>
        <w:br/>
        <w:br/>
        <w:t>Figure 2009-2014 Fluke Digital Anemometer Product Production (K Unit) Global Market Share 61</w:t>
        <w:br/>
        <w:br/>
        <w:t>Figure TSI Digital Anemometer Product Picture 64</w:t>
        <w:br/>
        <w:br/>
        <w:t>Table TSI Digital Anemometer Product Specification 64</w:t>
        <w:br/>
        <w:br/>
        <w:t>Table 2009-2014 TSI Digital Anemometer Product Capacity Production (K Unit) Price Cost Gross (USD/Unit) Production Value (K USD) Gross Margin List 65</w:t>
        <w:br/>
        <w:br/>
        <w:t>Figure 2009-2014 TSI Digital Anemometer Product Capacity Production (K Unit) and Growth Rate 66</w:t>
        <w:br/>
        <w:br/>
        <w:t>Figure 2009-2014 TSI Digital Anemometer Product Production (K Unit) Global Market Share 66</w:t>
        <w:br/>
        <w:br/>
        <w:t>Figure Dwyer Digital Anemometer Product Picture 68</w:t>
        <w:br/>
        <w:br/>
        <w:t>Table Dwyer Digital Anemometer Product Specification 69</w:t>
        <w:br/>
        <w:br/>
        <w:t>Table 2009-2014 Dwyer Digital Anemometer Product Capacity Production (K Unit) Price Cost Gross (USD/Unit) Production Value (K USD) Gross Margin List 69</w:t>
        <w:br/>
        <w:br/>
        <w:t>Figure 2009-2014 Dwyer Digital Anemometer Product Capacity Production (K Unit) and Growth Rate 70</w:t>
        <w:br/>
        <w:br/>
        <w:t>Figure 2009-2014 Dwyer Digital Anemometer Product Production (K Unit) Global Market Share 70</w:t>
        <w:br/>
        <w:br/>
        <w:t>Figure Testo India Pvt.Ltd Digital Anemometer Product Picture 73</w:t>
        <w:br/>
        <w:br/>
        <w:t>Table Testo India Pvt.Ltd Digital Anemometer Product Specification 74</w:t>
        <w:br/>
        <w:br/>
        <w:t>Table 2009-2014 Testo India Pvt.Ltd Digital Anemometer Product Capacity Production (K Unit) Price Cost Gross (USD/Unit) Production Value (K USD) Gross Margin List 77</w:t>
        <w:br/>
        <w:br/>
        <w:t>Figure 2009-2014 Testo India Pvt.Ltd Digital Anemometer Product Capacity Production (K Unit) and Growth Rate 77</w:t>
        <w:br/>
        <w:br/>
        <w:t>Figure 2009-2014 Testo India Pvt.Ltd Digital Anemometer Product Production (K Unit) Global Market Share 78</w:t>
        <w:br/>
        <w:br/>
        <w:t>Figure Kanomanx Digital Anemometer Product Picture 80</w:t>
        <w:br/>
        <w:br/>
        <w:t>Table Kanomanx Digital Anemometer Product Specification 81</w:t>
        <w:br/>
        <w:br/>
        <w:t>Table 2009-2014 Kanomanx Digital Anemometer Product Capacity Production (K Unit) Price Cost Gross (USD/Unit) Production Value (K USD) Gross Margin List 83</w:t>
        <w:br/>
        <w:br/>
        <w:t>Figure 2009-2014 Kanomanx Digital Anemometer Product Capacity Production (K Unit) and Growth Rate 84</w:t>
        <w:br/>
        <w:br/>
        <w:t>Figure 2009-2014 Kanomanx Digital Anemometer Product Production (K Unit) Global Market Share 84</w:t>
        <w:br/>
        <w:br/>
        <w:t>Figure Kestrelmeters Digital Anemometer Product Picture 88</w:t>
        <w:br/>
        <w:br/>
        <w:t>Table Kestrelmeters Digital Anemometer Product Specification 88</w:t>
        <w:br/>
        <w:br/>
        <w:t>Table 2009-2014 Kestrelmeters Digital Anemometer Product Capacity Production (K Unit) Price Cost Gross (USD/Unit) Production Value (K USD) Gross Margin List 90</w:t>
        <w:br/>
        <w:br/>
        <w:t>Figure 2009-2014 Kestrelmeters Digital Anemometer Product Capacity Production (K Unit) and Growth Rate 91</w:t>
        <w:br/>
        <w:br/>
        <w:t>Figure 2009-2014 Kestrelmeters Digital Anemometer Product Production (K Unit) Global Market Share 91</w:t>
        <w:br/>
        <w:br/>
        <w:t>Figure Digital Micrometers Ltd Digital Anemometer Product Picture 93</w:t>
        <w:br/>
        <w:br/>
        <w:t>Table Digital Micrometers Ltd Digital Anemometer Product Specification 93</w:t>
        <w:br/>
        <w:br/>
        <w:t>Table 2009-2014 Digital Micrometers Ltd Digital Anemometer Product Capacity Production (K Unit) Price Cost Gross (USD/Unit) Production Value (K USD) Gross Margin List 94</w:t>
        <w:br/>
        <w:br/>
        <w:t>Figure 2009-2014 Digital Micrometers Ltd Digital Anemometer Product Capacity Production (K Unit) and Growth Rate 95</w:t>
        <w:br/>
        <w:br/>
        <w:t>Figure 2009-2014 Digital Micrometers Ltd Digital Anemometer Product Production (K Unit) Global Market Share 95</w:t>
        <w:br/>
        <w:br/>
        <w:t>Figure Maximun Digital Anemometer Product Picture 97</w:t>
        <w:br/>
        <w:br/>
        <w:t>Table Maximun Digital Anemometer Product Specification 97</w:t>
        <w:br/>
        <w:br/>
        <w:t>Table 2009-2014 Maximun Digital Anemometer Product Capacity Production (K Unit) Price Cost Gross (USD/Unit) Production Value (K USD) Gross Margin List 98</w:t>
        <w:br/>
        <w:br/>
        <w:t>Figure 2009-2014 Maximun Digital Anemometer Product Capacity Production (K Unit) and Growth Rate 98</w:t>
        <w:br/>
        <w:br/>
        <w:t>Figure 2009-2014 Maximun Digital Anemometer Product Production (K Unit) Global Market Share 99</w:t>
        <w:br/>
        <w:br/>
        <w:t>Figure CEM Digital Anemometer Product Picture 101</w:t>
        <w:br/>
        <w:br/>
        <w:t>Table CEM Digital Anemometer Product Specification 101</w:t>
        <w:br/>
        <w:br/>
        <w:t>Table 2009-2014 CEM Digital Anemometer Product Capacity Production (K Unit) Price Cost Gross (USD/Unit) Production Value (K USD) Gross Margin List 102</w:t>
        <w:br/>
        <w:br/>
        <w:t>Figure 2009-2014 CEM Digital Anemometer Product Capacity Production (K Unit) and Growth Rate 103</w:t>
        <w:br/>
        <w:br/>
        <w:t>Figure 2009-2014 CEM Digital Anemometer Product Production (K Unit) Global Market Share 103</w:t>
        <w:br/>
        <w:br/>
        <w:t>Figure Uni-Trend Digital Anemometer Product Picture 105</w:t>
        <w:br/>
        <w:br/>
        <w:t>Table 2009-2014 Uni-Trend Digital Anemometer Product Capacity Production (K Unit) Price Cost Gross (USD/Unit) Production Value (K USD) Gross Margin List 106</w:t>
        <w:br/>
        <w:br/>
        <w:t>Figure 2009-2014 Uni-Trend Digital Anemometer Product Capacity Production (K Unit) and Growth Rate 106</w:t>
        <w:br/>
        <w:br/>
        <w:t>Figure 2009-2014 Uni-Trend Digital Anemometer Product Production (K Unit) Global Market Share 107</w:t>
        <w:br/>
        <w:br/>
        <w:t>Figure Pyle Digital Anemometer Product Picture 110</w:t>
        <w:br/>
        <w:br/>
        <w:t>Table Pyle Digital Anemometer Product Specification 110</w:t>
        <w:br/>
        <w:br/>
        <w:t>Table 2009-2014 Pyle Digital Anemometer Product Capacity Production (K Unit) Price Cost Gross (USD/Unit) Production Value (K USD) Gross Margin List 111</w:t>
        <w:br/>
        <w:br/>
        <w:t>Figure 2009-2014 Pyle Digital Anemometer Product Capacity Production (K Unit) and Growth Rate 112</w:t>
        <w:br/>
        <w:br/>
        <w:t>Figure 2009-2014 Pyle Digital Anemometer Product Production (K Unit) Global Market Share 112</w:t>
        <w:br/>
        <w:br/>
        <w:t>Figure AZ Instrument Digital Anemometer Product Picture 114</w:t>
        <w:br/>
        <w:br/>
        <w:t>Table AZ Instrument Digital Anemometer Product Specification 114</w:t>
        <w:br/>
        <w:br/>
        <w:t>Table 2009-2014 AZ Instrument Digital Anemometer Product Capacity Production (K Unit) Price Cost Gross (USD/Unit) Production Value (K USD) Gross Margin List 116</w:t>
        <w:br/>
        <w:br/>
        <w:t>Figure 2009-2014 AZ Instrument Digital Anemometer Product Capacity Production (K Unit) and Growth Rate 117</w:t>
        <w:br/>
        <w:br/>
        <w:t>Figure 2009-2014 AZ Instrument Digital Anemometer Product Production (K Unit) Global Market Share 117</w:t>
        <w:br/>
        <w:br/>
        <w:t>Figure Taitan Digital Anemometer Product Picture 119</w:t>
        <w:br/>
        <w:br/>
        <w:t>Table Taitan Digital Anemometer Product Specification 119</w:t>
        <w:br/>
        <w:br/>
        <w:t>Table 2009-2014 Taitan Digital Anemometer Product Capacity Production (K Unit) Price Cost Gross (USD/Unit) Production Value (K USD) Gross Margin List 120</w:t>
        <w:br/>
        <w:br/>
        <w:t>Figure 2009-2014 Taitan Digital Anemometer Product Capacity Production (K Unit) and Growth Rate 121</w:t>
        <w:br/>
        <w:br/>
        <w:t>Figure 2009-2014 Taitan Digital Anemometer Product Production (K Unit) Global Market Share 121</w:t>
        <w:br/>
        <w:br/>
        <w:t>Figure Tecpel Digital Anemometer Product Picture 123</w:t>
        <w:br/>
        <w:br/>
        <w:t>Table Tecpel Digital Anemometer Product Specification 124</w:t>
        <w:br/>
        <w:br/>
        <w:t>Table 2009-2014 Tecpel Digital Anemometer Product Capacity Production (K Unit) Price Cost Gross (USD/Unit) Production Value (K USD) Gross Margin List 124</w:t>
        <w:br/>
        <w:br/>
        <w:t>Figure 2009-2014 Tecpel Digital Anemometer Product Capacity Production (K Unit) and Growth Rate 125</w:t>
        <w:br/>
        <w:br/>
        <w:t>Figure 2009-2014 Tecpel Digital Anemometer Product Production (K Unit) Global Market Share 125</w:t>
        <w:br/>
        <w:br/>
        <w:t>Figure Tes Digital Anemometer Product Picture 127</w:t>
        <w:br/>
        <w:br/>
        <w:t>Table Tes Digital Anemometer Product Specification 127</w:t>
        <w:br/>
        <w:br/>
        <w:t>Table 2009-2014 Tes Digital Anemometer Product Capacity Production (K Unit) Price Cost Gross (USD/Unit) Production Value (K USD) Gross Margin List 128</w:t>
        <w:br/>
        <w:br/>
        <w:t>Figure 2009-2014 Tes Digital Anemometer Product Capacity Production (K Unit) and Growth Rate 129</w:t>
        <w:br/>
        <w:br/>
        <w:t>Figure 2009-2014 Tes Digital Anemometer Product Production (K Unit) Global Market Share 129</w:t>
        <w:br/>
        <w:br/>
        <w:t>Figure MASTECH Digital Anemometer Product Picture 131</w:t>
        <w:br/>
        <w:br/>
        <w:t>Table MASTECH Digital Anemometer Product Specification 132</w:t>
        <w:br/>
        <w:br/>
        <w:t>Table 2009-2014 MASTECH Digital Anemometer Product Capacity Production (K Unit) Price Cost Gross (USD/Unit) Production Value (K USD) Gross Margin List 132</w:t>
        <w:br/>
        <w:br/>
        <w:t>Figure 2009-2014 MASTECH Digital Anemometer Product Capacity Production (K Unit) and Growth Rate 133</w:t>
        <w:br/>
        <w:br/>
        <w:t>Figure 2009-2014 MASTECH Digital Anemometer Product Production (K Unit) Global Market Share 133</w:t>
        <w:br/>
        <w:br/>
        <w:t>Figure HCJYET Digital Anemometer Product Picture 135</w:t>
        <w:br/>
        <w:br/>
        <w:t>Table HCJYET Digital Anemometer Product Specification 135</w:t>
        <w:br/>
        <w:br/>
        <w:t>Table 2009-2014 HCJYET Digital Anemometer Product Capacity Production (K Unit) Price Cost Gross (USD/Unit) Production Value (K USD) Gross Margin List 136</w:t>
        <w:br/>
        <w:br/>
        <w:t>Figure 2009-2014 HCJYET Digital Anemometer Product Capacity Production (K Unit) and Growth Rate 137</w:t>
        <w:br/>
        <w:br/>
        <w:t>Figure 2009-2014 HCJYET Digital Anemometer Product Production (K Unit) Global Market Share 137</w:t>
        <w:br/>
        <w:br/>
        <w:t>Figure Tenmars Digital Anemometer Product Picture 139</w:t>
        <w:br/>
        <w:br/>
        <w:t>Table Tenmars Digital Anemometer Product Specification 139</w:t>
        <w:br/>
        <w:br/>
        <w:t>Table 2009-2014 Tenmars Digital Anemometer Product Capacity Production (K Unit) Price Cost Gross (USD/Unit) Production Value (K USD) Gross Margin List 140</w:t>
        <w:br/>
        <w:br/>
        <w:t>Figure 2009-2014 Tenmars Digital Anemometer Product Capacity Production (K Unit) and Growth Rate 140</w:t>
        <w:br/>
        <w:br/>
        <w:t>Figure 2009-2014 Tenmars Digital Anemometer Product Production (K Unit) Global Market Share 141</w:t>
        <w:br/>
        <w:br/>
        <w:t>Figure Faithtech Digital Anemometer Product Picture 142</w:t>
        <w:br/>
        <w:br/>
        <w:t>Table 2009-2014 Faithtech Digital Anemometer Product Capacity Production (K Unit) Price Cost Gross (USD/Unit) Production Value (K USD) Gross Margin List 142</w:t>
        <w:br/>
        <w:br/>
        <w:t>Figure 2009-2014 Faithtech Digital Anemometer Product Capacity Production (K Unit) and Growth Rate 143</w:t>
        <w:br/>
        <w:br/>
        <w:t>Figure 2009-2014 Faithtech Digital Anemometer Product Production (K Unit) Global Market Share 143</w:t>
        <w:br/>
        <w:br/>
        <w:t>Figure Benetech Digital Anemometer Product Picture 145</w:t>
        <w:br/>
        <w:br/>
        <w:t>Table Benetech Digital Anemometer Product Specification 145</w:t>
        <w:br/>
        <w:br/>
        <w:t>Table 2009-2014 Benetech Digital Anemometer Product Capacity Production (K Unit) Price Cost Gross (USD/Unit) Production Value (K USD) Gross Margin List 146</w:t>
        <w:br/>
        <w:br/>
        <w:t>Figure 2009-2014 Benetech Digital Anemometer Product Capacity Production (K Unit) and Growth Rate 146</w:t>
        <w:br/>
        <w:br/>
        <w:t>Figure 2009-2014 Benetech Digital Anemometer Product Production (K Unit) Global Market Share 147</w:t>
        <w:br/>
        <w:br/>
        <w:t>Figure TASI Digital Anemometer Product Picture 148</w:t>
        <w:br/>
        <w:br/>
        <w:t>Table TASI Digital Anemometer Product Specification 149</w:t>
        <w:br/>
        <w:br/>
        <w:t>Table 2009-2014 TASI Digital Anemometer Product Capacity Production (K Unit) Price Cost Gross (USD/Unit) Production Value (K USD) Gross Margin List 149</w:t>
        <w:br/>
        <w:br/>
        <w:t>Figure 2009-2014 TASI Digital Anemometer Product Capacity Production (K Unit) and Growth Rate 150</w:t>
        <w:br/>
        <w:br/>
        <w:t>Figure 2009-2014 TASI Digital Anemometer Product Production (K Unit) Global Market Share 151</w:t>
        <w:br/>
        <w:br/>
        <w:t>Figure Digital Anemometer Chinese Sales Channels 153</w:t>
        <w:br/>
        <w:br/>
        <w:t>Figure Digital Anemometer Distribution Channels Abroad 154</w:t>
        <w:br/>
        <w:br/>
        <w:t>Figure 2015-2020 Global Digital Anemometer Capacity Production (K Unit) Forecast 157</w:t>
        <w:br/>
        <w:br/>
        <w:t>Figure 2015-2020 China Digital Anemometer Capacity Production (K Unit) Forecast 158</w:t>
        <w:br/>
        <w:br/>
        <w:t>Figure 2014 Global Digital Anemometer Production Market Share 159</w:t>
        <w:br/>
        <w:br/>
        <w:t>Figure 2020 Global Digital Anemometer Production Market Share 160</w:t>
        <w:br/>
        <w:br/>
        <w:t>Figure 2014 China Digital Anemometer Production Market Share 161</w:t>
        <w:br/>
        <w:br/>
        <w:t>Figure 2020 China Digital Anemometer Production Market Share 162</w:t>
        <w:br/>
        <w:br/>
        <w:t>Figure 2015-2020 Global Digital Anemometer Demand (K Unit) and Growth Rate 163</w:t>
        <w:br/>
        <w:br/>
        <w:t>Figure 2015-2020 China Digital Anemometer Demand (K Unit) and Growth Rate 164</w:t>
        <w:br/>
        <w:br/>
        <w:t>Table 2015-2020 Global Digital Anemometer Supply Demand and Shortage (K Unit) 164</w:t>
        <w:br/>
        <w:br/>
        <w:t>Table 2015-2020 China Digital Anemometer Supply Demand and Shortage (K Unit) 165</w:t>
        <w:br/>
        <w:br/>
        <w:t>Figure 2015-2020 China Digital Anemometer Import Export (K Unit) and Growth Rate 165</w:t>
        <w:br/>
        <w:br/>
        <w:t>Table 2015-2020 Global Digital Anemometer Product Capacity Production (K Unit) Price Cost Gross (USD/Unit) Production Value (K USD) Gross Margin List 166</w:t>
        <w:br/>
        <w:br/>
        <w:t>Table 2015-2020 China Digital Anemometer Product Capacity Production (K Unit) Price Cost Gross (USD/Unit) Production Value (K USD) Gross Margin List 166</w:t>
        <w:br/>
        <w:br/>
        <w:t>Table Macroeconomic Development Countermeasures Analysis 167</w:t>
        <w:br/>
        <w:br/>
        <w:t>Table New Firms Enter Market Strategy 170</w:t>
        <w:br/>
        <w:br/>
        <w:t>Table New Project Investment Proposals 172</w:t>
        <w:br/>
        <w:br/>
        <w:t>Figure Digital Anemometer Marketing Channel Strategy Proposals 173</w:t>
        <w:br/>
        <w:br/>
        <w:t>Table Digital Anemometer Marketing Channel Strategy Proposals 173</w:t>
        <w:br/>
        <w:br/>
        <w:t>Table Competitive Environment Strategy Proposals 173</w:t>
        <w:br/>
        <w:br/>
        <w:t>Table Digital Anemometer Project SWOT Analysis 175</w:t>
        <w:br/>
        <w:br/>
        <w:t>Table Annual output of 10 K Unit Digital Anemometer Project Investment and Feasibility Analysis 17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0/29/114116pb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0/29/114116pbwx.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